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verb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 burnt child dreads the fir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bsence makes the heart grow fond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ctions speak louder than word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that glitters is not gol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things are difficult before they are eas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All work and no play makes Jack a dull bo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eauty is in the eye of the beholder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Constant dripping wears away the sto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 as you would be done b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Don’t make a mountain out of a molehil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asier said than don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Forgive and forge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ather ye rosebuds while ye may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God helps those who help themselve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Hope for the best and prepare for the wors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a thing is worth doing it is worth doing well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f at first you don’t succeed, try, try, try agai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is no use crying over spilt milk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It takes two to tang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earn to walk before you ru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Live and let liv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inety percent of inspiration is perspiratio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No gain without pain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pportunity seldom knocks twic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ut of sight, out of min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Practice makes perfect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The road to hell is paved with good intentions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ariety is the spice of life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When in Rome, do as the Romans do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You cannot have your cake and eat it.</w:t>
      </w:r>
    </w:p>
    <w:p>
      <w:pPr>
        <w:pStyle w:val="Normal"/>
        <w:rPr>
          <w:lang w:val="en-GB"/>
        </w:rPr>
      </w:pPr>
      <w:r>
        <w:br w:type="column"/>
      </w:r>
      <w:r>
        <w:rPr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20"/>
    </w:rPr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spacing w:before="0" w:after="120"/>
    </w:pPr>
    <w:rPr>
      <w:sz w:val="4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>
      <w:sz w:val="20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Definition">
    <w:name w:val="Definition"/>
    <w:basedOn w:val="Normal"/>
    <w:next w:val="Normal"/>
    <w:qFormat/>
    <w:pPr>
      <w:spacing w:before="0" w:after="120"/>
    </w:pPr>
    <w:rPr>
      <w:i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0:44:00Z</dcterms:created>
  <dc:creator>Jochen Lüders</dc:creator>
  <dc:description/>
  <cp:keywords/>
  <dc:language>en-US</dc:language>
  <cp:lastModifiedBy>Berthold Schüßler</cp:lastModifiedBy>
  <cp:lastPrinted>2004-12-20T21:09:00Z</cp:lastPrinted>
  <dcterms:modified xsi:type="dcterms:W3CDTF">2006-06-01T20:44:00Z</dcterms:modified>
  <cp:revision>2</cp:revision>
  <dc:subject/>
  <dc:title>Proverbs</dc:title>
</cp:coreProperties>
</file>