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respond to a po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uf ein Gedicht reagier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verbalize one’s respon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seine Reaktion in Worte fass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en-US"/>
              </w:rPr>
              <w:t>initial / close rea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rstes / genaues Les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formulate quest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Fragen formulier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clearer understand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ein besseres Verständnis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 intellectually challenging poe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 intellektuell anspruchsvolles Gedich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daunting tas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schwierige/entmutigende Aufgab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be intimidated by complex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von der Komplexität eingeschüchtert werd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 accessible tex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 zugänglicher Tex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create a moo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Stimmung erzeugen/hervorruf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convey a moo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Stimmung vermittel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evoke emotio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motionen/Gefühle hervorruf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appeal to our sens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unsere Sinne ansprech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associate ‘winter’ with dea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inter“ mit Tod verbind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‘</w:t>
            </w:r>
            <w:r>
              <w:rPr>
                <w:szCs w:val="24"/>
                <w:lang w:val="en-US"/>
              </w:rPr>
              <w:t>winter’ makes me think of death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Winter“ lässt mich an Tod denk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be reminded of sth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n etwas erinnert werd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stir the imagin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ie Phantasie anreg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 imaginative compari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 phantasievoller Vergleich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affect the rea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den Leser berühr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have an effect on the rea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Wirkung auf den Leser hab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vivid im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 lebendiges/anschauliches Bild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establish a flowing rhyth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n fließenden Rhythmus schaffen/erzeug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hythmic patter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rhythmische Must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pleasing soun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 angenehmer Klang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 impression is reinforced by sth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 Eindruck wird von etwas verstärk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h. contributes to mea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twas trägt zur Bedeutung bei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achieve a particular effec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bestimmte Wirkung erzielen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subtle reference to sth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 subtiler Hinweis auf etw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witty allusion to sth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geistreiche Anspielung auf etwa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 sophisticated metaph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anspruchsvolle Metaph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hackneyed clich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 abgedroschenes Klische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‘</w:t>
            </w:r>
            <w:r>
              <w:rPr>
                <w:szCs w:val="24"/>
                <w:lang w:val="en-US"/>
              </w:rPr>
              <w:t>bird’ denotes a feathered anim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ogel“ bezeichnet ein gefiedertes Tie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‘</w:t>
            </w:r>
            <w:r>
              <w:rPr>
                <w:szCs w:val="24"/>
                <w:lang w:val="en-US"/>
              </w:rPr>
              <w:t>bird’ connotes freedom and fragilit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Vogel“ bedeutet Freiheit und Zerbrechlichkeit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nnotative languag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ssoziationsreiche Sprach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stark contrast (t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 starker Gegensatz (zu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n accurate description (of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eine genaue/präzise Beschreibung (vo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rschrift"/>
      <w:spacing w:before="0" w:after="240"/>
      <w:jc w:val="center"/>
      <w:rPr>
        <w:rFonts w:ascii="Arial" w:hAnsi="Arial" w:cs="Arial"/>
      </w:rPr>
    </w:pPr>
    <w:r>
      <w:rPr>
        <w:rFonts w:cs="Arial" w:ascii="Arial" w:hAnsi="Arial"/>
      </w:rPr>
      <w:t>Reading Poe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Cs/>
      <w:sz w:val="4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120"/>
    </w:pPr>
    <w:rPr>
      <w:sz w:val="4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Kommentartext">
    <w:name w:val="Kommentartext"/>
    <w:basedOn w:val="Normal"/>
    <w:qFormat/>
    <w:pPr/>
    <w:rPr>
      <w:sz w:val="20"/>
      <w:lang w:val="en-GB"/>
    </w:rPr>
  </w:style>
  <w:style w:type="paragraph" w:styleId="Stoff">
    <w:name w:val="Stoff"/>
    <w:basedOn w:val="Normal"/>
    <w:next w:val="Normal"/>
    <w:qFormat/>
    <w:pPr>
      <w:spacing w:before="0" w:after="120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08:00Z</dcterms:created>
  <dc:creator>Jochen Lüders</dc:creator>
  <dc:description/>
  <cp:keywords/>
  <dc:language>en-US</dc:language>
  <cp:lastModifiedBy>Berthold Schüßler</cp:lastModifiedBy>
  <cp:lastPrinted>2005-01-17T17:53:00Z</cp:lastPrinted>
  <dcterms:modified xsi:type="dcterms:W3CDTF">2006-05-31T22:08:00Z</dcterms:modified>
  <cp:revision>2</cp:revision>
  <dc:subject>Schönheitsoperationen</dc:subject>
  <dc:title>Cosmetic Surgery</dc:title>
</cp:coreProperties>
</file>