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lang w:val="en-GB"/>
        </w:rPr>
        <w:t>Plato</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lang w:val="en-GB"/>
        </w:rPr>
        <w:t xml:space="preserve">Alfred North Whitehead once called all of Western Philosophy "a footnote to Plato." The same is true of literary criticism. Most readers of Plato turn to </w:t>
      </w:r>
      <w:r>
        <w:rPr>
          <w:i/>
          <w:lang w:val="en-GB"/>
        </w:rPr>
        <w:t>The Republic</w:t>
      </w:r>
      <w:r>
        <w:rPr>
          <w:lang w:val="en-GB"/>
        </w:rPr>
        <w:t xml:space="preserve"> to find Plato's opinions about literature (which in those days meant poetry).</w:t>
      </w:r>
    </w:p>
    <w:p>
      <w:pPr>
        <w:pStyle w:val="Blockquote"/>
        <w:rPr/>
      </w:pPr>
      <w:r>
        <w:rPr>
          <w:lang w:val="en-GB"/>
        </w:rPr>
        <w:t>In essence, Plato wrote that the ideal state is divided into three classes: the artisans, the military, and the philosophers. The philosophers are in charge of ruling the state, the military with defending it, and the artisans with sustaining it physically. The artisans and the military like poetry, but it is contrary to the nature of philosophy, and is therefore bad for the state and poets should be either exiled or have their energy rechannelled into more productive areas. Eventually, the state will mature to a level where poetry is all right, but only hymns of praise to the gods and in tribute to famous and virtuous men.</w:t>
      </w:r>
    </w:p>
    <w:p>
      <w:pPr>
        <w:pStyle w:val="Blockquote"/>
        <w:rPr/>
      </w:pPr>
      <w:r>
        <w:rPr>
          <w:lang w:val="en-GB"/>
        </w:rPr>
        <w:t xml:space="preserve">It is important to remember two things. First of all, </w:t>
      </w:r>
      <w:r>
        <w:rPr>
          <w:i/>
          <w:lang w:val="en-GB"/>
        </w:rPr>
        <w:t>The Republic</w:t>
      </w:r>
      <w:r>
        <w:rPr>
          <w:lang w:val="en-GB"/>
        </w:rPr>
        <w:t xml:space="preserve"> is in verse form, and is neither a hymn to the gods or a tribute to a famous man. Second, Plato is using the ideal state as a metaphor for the mind of the virtuous man, with the three classes symbolizing the "Tripartite Soul." In this model, the artisans stand for the appetites, the military stands for the spirit, and the philosopher-kings stand for reason. According to Plato, reason exists so that we may transcend the baser needs of the appetites and the spirit. (</w:t>
      </w:r>
      <w:hyperlink r:id="rId2">
        <w:r>
          <w:rPr>
            <w:rStyle w:val="InternetLink"/>
            <w:lang w:val="en-GB"/>
          </w:rPr>
          <w:t>Freud</w:t>
        </w:r>
      </w:hyperlink>
      <w:r>
        <w:rPr>
          <w:lang w:val="en-GB"/>
        </w:rPr>
        <w:t xml:space="preserve"> was clearly influenced by Plato when he constructed his model of the human mind, consisting of id, ego, and super-ego.) Therefore, Plato is not actually advocating exiling poets, simply that the truly enlightened person would not need or want poetry, and furthermore that poetry can keep us from becoming such a person by feeding the spirit and appetites while holding reason in check. In fact, Plato compared poets to madmen, and seemed to believe their madness was contagious. However, we can see that Plato was not above using the power of poetry for his own ends.</w:t>
      </w:r>
    </w:p>
    <w:p>
      <w:pPr>
        <w:pStyle w:val="Blockquote"/>
        <w:rPr/>
      </w:pPr>
      <w:r>
        <w:rPr>
          <w:lang w:val="en-GB"/>
        </w:rPr>
        <w:t>Plato definitely believed that poetry had power, and that power made people want to imitate what they saw in art. This is a bad thing. Why? To answer that question, we need to look at Plato's metaphysical beliefs.</w:t>
      </w:r>
    </w:p>
    <w:p>
      <w:pPr>
        <w:pStyle w:val="Blockquote"/>
        <w:rPr/>
      </w:pPr>
      <w:r>
        <w:rPr>
          <w:lang w:val="en-GB"/>
        </w:rPr>
        <w:t xml:space="preserve">According to Plato, the nature of the universe is imitation (or </w:t>
      </w:r>
      <w:r>
        <w:rPr>
          <w:i/>
          <w:lang w:val="en-GB"/>
        </w:rPr>
        <w:t>mimesis</w:t>
      </w:r>
      <w:r>
        <w:rPr>
          <w:lang w:val="en-GB"/>
        </w:rPr>
        <w:t xml:space="preserve">). Plato was an </w:t>
      </w:r>
      <w:r>
        <w:rPr>
          <w:i/>
          <w:lang w:val="en-GB"/>
        </w:rPr>
        <w:t>idealist</w:t>
      </w:r>
      <w:r>
        <w:rPr>
          <w:lang w:val="en-GB"/>
        </w:rPr>
        <w:t xml:space="preserve">. That is, he believed that reality consists of various layers. The top layer is made up of ideas, and all the lower levels imitate those ideas. Actually, according to Plato, the top layer is made up of one idea, The Good, and that all things and ideas only existed insofar as they participated in The Good, which was the ultimate reality. Therefore, the further one got from The Good, the further one was from reality, and the deeper into evil. (According to Plato, evil came from mistaking appearance for reality, or </w:t>
      </w:r>
      <w:r>
        <w:rPr>
          <w:i/>
          <w:lang w:val="en-GB"/>
        </w:rPr>
        <w:t>accident</w:t>
      </w:r>
      <w:r>
        <w:rPr>
          <w:lang w:val="en-GB"/>
        </w:rPr>
        <w:t xml:space="preserve"> for </w:t>
      </w:r>
      <w:r>
        <w:rPr>
          <w:i/>
          <w:lang w:val="en-GB"/>
        </w:rPr>
        <w:t>essence</w:t>
      </w:r>
      <w:r>
        <w:rPr>
          <w:lang w:val="en-GB"/>
        </w:rPr>
        <w:t>.)</w:t>
      </w:r>
    </w:p>
    <w:p>
      <w:pPr>
        <w:pStyle w:val="Blockquote"/>
        <w:rPr/>
      </w:pPr>
      <w:r>
        <w:rPr>
          <w:lang w:val="en-GB"/>
        </w:rPr>
        <w:t>Let's look at an example. My chair is made up of a series of accidents. For instance, it is brown and mostly soft. It has wheels on it, and its height can be adjusted. What makes my chair real, however, is that it imitates the form Chair. All chairs, no matter what accidents might make up their existence, have essential Chairness. Hence, no accidental chair is really real, only Chair is really real. Because only reason allows us to approach the world of forms, then reason is the highest element in the mind of man.</w:t>
      </w:r>
    </w:p>
    <w:p>
      <w:pPr>
        <w:pStyle w:val="Blockquote"/>
        <w:rPr/>
      </w:pPr>
      <w:r>
        <w:rPr>
          <w:lang w:val="en-GB"/>
        </w:rPr>
        <w:t>Art, then, is bad because it imitates the accidents of life, and is therefore one step further removed from the Good, the True, and the Beautiful. Art is dangerous because when human beings see or hear art, they want to imitate it, and therefore are led further away from the Good, the True and the Beautiful.</w:t>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sz w:val="24"/>
          <w:lang w:val="en-GB"/>
        </w:rPr>
      </w:pPr>
      <w:r>
        <w:rPr>
          <w:rFonts w:cs="Arial" w:ascii="Arial" w:hAnsi="Arial"/>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it1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49:00Z</dcterms:created>
  <dc:creator>Berthold Schüßler</dc:creator>
  <dc:description/>
  <dc:language>en-US</dc:language>
  <cp:lastModifiedBy>Berthold Schüßler</cp:lastModifiedBy>
  <cp:lastPrinted>2003-01-23T07:09:00Z</cp:lastPrinted>
  <dcterms:modified xsi:type="dcterms:W3CDTF">2003-01-23T06:09:00Z</dcterms:modified>
  <cp:revision>3</cp:revision>
  <dc:subject/>
  <dc:title>Plato</dc:title>
</cp:coreProperties>
</file>