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rFonts w:cs="Arial" w:ascii="Arial" w:hAnsi="Arial"/>
          <w:lang w:val="en-GB"/>
        </w:rPr>
        <w:t>Lacan</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pPr>
      <w:r>
        <w:rPr>
          <w:lang w:val="en-GB"/>
        </w:rPr>
        <w:t>Jacques Lacan was more a developmental psychologist than a literary critic, but his ideas have had more influence within literary theory that within psychology, mostly because Lacan succeeded in alienating the international community of psychologists by his unconventional methods and interpretations of Freud.</w:t>
      </w:r>
    </w:p>
    <w:p>
      <w:pPr>
        <w:pStyle w:val="Blockquote"/>
        <w:rPr/>
      </w:pPr>
      <w:r>
        <w:rPr>
          <w:lang w:val="en-GB"/>
        </w:rPr>
        <w:t>According to Lacan, every infant, between six and eighteen months, goes through a "mirror stage," in which he discovers himself as an object in a mirror. This self is situated among other objects, and the central thought of the infant (if it can really be considered a thought) is, "that's not me." In the next stage, the Imaginary stage, then the child looking at its own image begins to feel a lack, as if that image of a child were somehow the true, ideal self and the child only a pale reflection. Whatever feelings of loss we might have as adults, therefore, originate in this moment of realizing that we are not all of these things, and that we never can be. In order to deal with this, the child then creates the unconscious, into which it funnels whatever society tells it is unacceptable. Of course, whatever we funnel into the unconscious has a tendency to slip back out in some kind of a changed form. The unconscious, according to Lacan is sort of like the pet cemetery in that one Stephen King movie, where nothing ever stayed buried. The restructuring of what has been channeled into the unconscious could be considered to be analogous to what goes on when we take non-verbal ideas and put them into language, and so Lacan is naturally interested in what goes on with language. So what's the big deal?</w:t>
      </w:r>
    </w:p>
    <w:p>
      <w:pPr>
        <w:pStyle w:val="Blockquote"/>
        <w:rPr>
          <w:lang w:val="en-GB"/>
        </w:rPr>
      </w:pPr>
      <w:r>
        <w:rPr>
          <w:lang w:val="en-GB"/>
        </w:rPr>
        <w:t>All of this might seem a little weird, but it's certainly nothing to kick somebody out of a professional association over, is it? What usually makes people throw their hands in the air over Lacan is his ideas about insanity. To wit: he doesn't believe in it. I should clarify. Since the very idea of the self is based in a childhood neurosis, then talking about the self is problematic. Moreover, all problems that you might have are the result of society's forcing you to repress that which it does not condone. So, all ideas of sanity or insanity are societally determined, and for a therapist to try to tell you what sanity is, let alone that he or she can help you "return" to "sanity," is simply one person acting as a mouthpiece for a repressive society that is out to subvert individual liberty in service to greater social forces. On top of that, the only reason why we have schools for psychotherapists is so that they can become properly indoctrinated into the social order so that they might better be able to indoctrinate others. So are there Lacanian therapists? Yes. What do they do? Nobody's really sure.</w:t>
      </w:r>
    </w:p>
    <w:p>
      <w:pPr>
        <w:pStyle w:val="Blockquote"/>
        <w:rPr/>
      </w:pPr>
      <w:r>
        <w:rPr>
          <w:lang w:val="en-GB"/>
        </w:rPr>
        <w:t>There are also plenty of Lacanian literary critics out there. What do they do? All I will say is that a friend of mine who is very well educated in literary criticism and possibly one of the most intelligent people I've ever met once attended a session of Lacanian critics at MLA. He didn't understand a word they said, and no one put forth the effort to make themselves clear. In fact, (and I am not exaggerating here) they laughed at him when he asked a question. I'm not saying that makes their theories invalid, just that, if they were really that interested in helping people, they might try harder to communicate.</w:t>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sz w:val="24"/>
          <w:lang w:val="en-GB"/>
        </w:rPr>
      </w:pPr>
      <w:r>
        <w:rPr>
          <w:rFonts w:cs="Arial" w:ascii="Arial" w:hAnsi="Arial"/>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44:00Z</dcterms:created>
  <dc:creator>Berthold Schüßler</dc:creator>
  <dc:description/>
  <dc:language>en-US</dc:language>
  <cp:lastModifiedBy>Berthold Schüßler</cp:lastModifiedBy>
  <dcterms:modified xsi:type="dcterms:W3CDTF">2003-01-23T06:10:00Z</dcterms:modified>
  <cp:revision>3</cp:revision>
  <dc:subject/>
  <dc:title>Lacan</dc:title>
</cp:coreProperties>
</file>