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Freud</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lang w:val="en-GB"/>
        </w:rPr>
        <w:t>Freud, like many others, divides art into high art and low art, and he is among the first critics to really pay attention to what does on in low art. According to Freud, adulthood can never be as wonderful as our childhood was, and so we use low art as fantasy fulfillment. In low art, by identifying with the hero, all of our dreams come true, and nothing bad has any lasting consequences for us. In high art, the wish fulfillment is cast into a more complex world, where there is more than simple black and white/good and evil. By doing this, it subjects our wishes to criticism and allows us to examine our own unconscious more thoroughly.</w:t>
      </w:r>
    </w:p>
    <w:p>
      <w:pPr>
        <w:pStyle w:val="Blockquote"/>
        <w:rPr/>
      </w:pPr>
      <w:r>
        <w:rPr>
          <w:lang w:val="en-GB"/>
        </w:rPr>
        <w:t>According to Freud, all art, whether high or low, is an expression of the unconscious, and he gives credit to the poets for discovering the unconscious. Freud's view of art is somewhat ambivalent. On the one hand, it is essentially indulgent in fantasy and wish-fulfillment, and artists are therefore somewhat neurotic. On the other hand, art can be therapeutic by forcing us as artists and as audience to confront issues from the unconscious (just as dreams can). Furthermore, Freud was very dependent on literature in forming his theories.</w:t>
      </w:r>
    </w:p>
    <w:p>
      <w:pPr>
        <w:pStyle w:val="Blockquote"/>
        <w:rPr/>
      </w:pPr>
      <w:r>
        <w:rPr>
          <w:lang w:val="en-GB"/>
        </w:rPr>
        <w:t>This casts an interesting light on Freudian criticism. Is it worthwhile to write Freudian interpretations of Hamlet once we know that Freud read and was influenced heavily by Shakespeare? Wouldn't that make such a paper a part of a critical tautology?</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53:00Z</dcterms:created>
  <dc:creator>Berthold Schüßler</dc:creator>
  <dc:description/>
  <dc:language>en-US</dc:language>
  <cp:lastModifiedBy>Berthold Schüßler</cp:lastModifiedBy>
  <dcterms:modified xsi:type="dcterms:W3CDTF">2003-01-23T06:10:00Z</dcterms:modified>
  <cp:revision>3</cp:revision>
  <dc:subject/>
  <dc:title>Freud</dc:title>
</cp:coreProperties>
</file>