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Foucault</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lang w:val="en-GB"/>
        </w:rPr>
      </w:pPr>
      <w:r>
        <w:rPr>
          <w:lang w:val="en-GB"/>
        </w:rPr>
        <w:t>Like Derrida, Michel Foucault did not believe that there was a central meaning that held a word together, nor did he believe in absolute knowledge. Rather, meaning and knowledge existed, not in language, but in society, and are inextricably tied up with power relations.</w:t>
      </w:r>
    </w:p>
    <w:p>
      <w:pPr>
        <w:pStyle w:val="Blockquote"/>
        <w:rPr>
          <w:lang w:val="en-GB"/>
        </w:rPr>
      </w:pPr>
      <w:r>
        <w:rPr>
          <w:lang w:val="en-GB"/>
        </w:rPr>
        <w:t>If we start with Marx and Heidegger, we get the idea that all knowledge is contingent upon a certain set of circumstances, and that those circumstances are affected by socio-economic and cultural factors. For those individuals who have been labeled the bearers and determiners of knowledge, then, life is good. However, since knowledge is always power, then the knowledge you have must be guarded carefully. Therefore, we have elaborate institutions set up to guard knowledge, and we only let individuals have access to knowledge after they have been properly indoctrinated.</w:t>
      </w:r>
    </w:p>
    <w:p>
      <w:pPr>
        <w:pStyle w:val="Blockquote"/>
        <w:rPr/>
      </w:pPr>
      <w:r>
        <w:rPr>
          <w:lang w:val="en-GB"/>
        </w:rPr>
        <w:t>Foucault has been incredibly influential not only in philosophical and literary circles, but also in composition pedagogy. According to Foucault, every discipline is designed to allow new propositions to come into being while situated within given discourse communities. Because the will to power is diffused throughout language, then the discourse of the community revolves around that will to power, and can actually hijack our use of language, so that the discourse writes us, rather than the other way around (see Heidegger).</w:t>
      </w:r>
    </w:p>
    <w:p>
      <w:pPr>
        <w:pStyle w:val="Blockquote"/>
        <w:rPr/>
      </w:pPr>
      <w:r>
        <w:rPr>
          <w:lang w:val="en-GB"/>
        </w:rPr>
        <w:t>One example of how socially determined the power of language is deals with the role of the author. In ancient times, Foucault argues, writing was a way of defeating death. Achilles chose a violent death because he knew that he would be immortalized. Shakespeare wrote so that he and his loved ones might never die. Contemporary writers, on the other hand, are always writing their own deaths. The minute a writer publishes, he or she has immediately eclipsed him or herself with a doppelganger. For instance, if I publish these writings, even just over the Internet, then there will be hundreds of people who will know me only as the author of these entries. If I later write a book that becomes a best seller, then these entries will suddenly be valuable, not for the information they provide about literary critics, but for the information they provide about their author. It is important to remember that the author as those readers will know him has nothing to do with my own biological existence as a man who brews his own beer, likes to cook and needs to brush his teeth, unless that is somehow relevant to my writing. My own writing eclipses my actual existence, and the discourse erases me.</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5:00Z</dcterms:created>
  <dc:creator>Berthold Schüßler</dc:creator>
  <dc:description/>
  <dc:language>en-US</dc:language>
  <cp:lastModifiedBy>Berthold Schüßler</cp:lastModifiedBy>
  <cp:lastPrinted>1999-11-05T01:46:00Z</cp:lastPrinted>
  <dcterms:modified xsi:type="dcterms:W3CDTF">2003-01-23T06:10:00Z</dcterms:modified>
  <cp:revision>4</cp:revision>
  <dc:subject/>
  <dc:title>Foucault</dc:title>
</cp:coreProperties>
</file>