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Dryden</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 xml:space="preserve">Dryden's big critical work, </w:t>
      </w:r>
      <w:r>
        <w:rPr>
          <w:i/>
          <w:lang w:val="en-GB"/>
        </w:rPr>
        <w:t>Essay of Dramatic Poesy</w:t>
      </w:r>
      <w:r>
        <w:rPr>
          <w:lang w:val="en-GB"/>
        </w:rPr>
        <w:t>, is a bit tricky, because it is essentially a conversation among a group of critics, and so there are a number of different views being expressed. Because of this, it is hard to tell exactly where Dryden stood on the five issues discussed, the Ancients vs. the Moderns, the Unities (time, place and action), French vs. English, Tragedy and Comedy as separate genres vs. mixed, and rhyme vs. blank verse. However, the critic Neander (New Man) speaks last, comes off the best, and so most readers have decided that he speaks for Dryden.</w:t>
      </w:r>
    </w:p>
    <w:p>
      <w:pPr>
        <w:pStyle w:val="Blockquote"/>
        <w:rPr/>
      </w:pPr>
      <w:r>
        <w:rPr>
          <w:lang w:val="en-GB"/>
        </w:rPr>
        <w:t>Dryden seems to prefer the moderns over the ancients for the simple reason that the moderns provide more accurate models of life. However, this does not mean that we can neglect the ancients, since they were the first dramatists and poets, and have rightly influenced all who came after. We still stand in their shadows, and so we must know their work.</w:t>
      </w:r>
    </w:p>
    <w:p>
      <w:pPr>
        <w:pStyle w:val="Blockquote"/>
        <w:rPr/>
      </w:pPr>
      <w:r>
        <w:rPr>
          <w:lang w:val="en-GB"/>
        </w:rPr>
        <w:t>To a certain degree, we can throw the rest of the issues in together. Shakespeare is a central figure in this debate. The French Neoclassicists followed all the unities, wrote plays that were pure tragedy or pure comedy, and wrote in rhyme. Shakespeare's plays rarely took place in only one place, hardly ever were contained in just 24 hours, and always had several (if not dozens) of subplots. He also put foul language and bloody death on the stage (instead of decorously off-stage, as the French did). In other words, he broke every rule there was. The problem is, Shakespeare is a great playwright who captures life as no one ever has before, while the Neoclassicists who follow all the rules are rather dull by comparison. As Dryden says, "I admire Jonson, but I love Shakespeare."</w:t>
      </w:r>
    </w:p>
    <w:p>
      <w:pPr>
        <w:pStyle w:val="Blockquote"/>
        <w:rPr/>
      </w:pPr>
      <w:r>
        <w:rPr>
          <w:lang w:val="en-GB"/>
        </w:rPr>
        <w:t xml:space="preserve">It would seem that, in the debate over the use of rules in drama, Dryden comes down on the side of increased flexibility. However, it is important to realize that Shakespeare was, according to Dryden, perhaps the greatest Soul ever (see </w:t>
      </w:r>
      <w:hyperlink r:id="rId2">
        <w:r>
          <w:rPr>
            <w:rStyle w:val="InternetLink"/>
            <w:lang w:val="en-GB"/>
          </w:rPr>
          <w:t>Longinus</w:t>
        </w:r>
      </w:hyperlink>
      <w:r>
        <w:rPr>
          <w:lang w:val="en-GB"/>
        </w:rPr>
        <w:t>). He was generally unlearned, but he didn't need to study heavily in order to produce powerful plays. The implication is that most of us aren't so lucky, and so we ought to study hard and follow the rule, or else we'll never really get anywhere.</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50:00Z</dcterms:created>
  <dc:creator>Berthold Schüßler</dc:creator>
  <dc:description/>
  <dc:language>en-US</dc:language>
  <cp:lastModifiedBy>Berthold Schüßler</cp:lastModifiedBy>
  <dcterms:modified xsi:type="dcterms:W3CDTF">2003-01-23T06:11:00Z</dcterms:modified>
  <cp:revision>3</cp:revision>
  <dc:subject/>
  <dc:title>Dryden</dc:title>
</cp:coreProperties>
</file>