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rFonts w:cs="Arial" w:ascii="Arial" w:hAnsi="Arial"/>
          <w:lang w:val="en-GB"/>
        </w:rPr>
        <w:t>Aristotle</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pPr>
      <w:r>
        <w:rPr>
          <w:lang w:val="en-GB"/>
        </w:rPr>
        <w:t xml:space="preserve">Aristotle was a student of </w:t>
      </w:r>
      <w:hyperlink r:id="rId2">
        <w:r>
          <w:rPr>
            <w:rStyle w:val="InternetLink"/>
            <w:lang w:val="en-GB"/>
          </w:rPr>
          <w:t>Plato</w:t>
        </w:r>
      </w:hyperlink>
      <w:r>
        <w:rPr>
          <w:lang w:val="en-GB"/>
        </w:rPr>
        <w:t>, and so, although his theories differed in many significant ways from Plato's, they were also very dependent on them. Metaphysically, he was also an idealist, although he believed that ideas were implicit in things, rather than existing outside of things. As for the ultimate reality, he believed that the empirical world resulted from "Thought thinking Itself." How does that work? Well, it's complicated, and even if I explain it thoroughly, it still won't necessarily make sense. Besides, we can explain Aristotle's views about Art without ever having to know how the universe came about, so I won't open that particular can of worms, though his theories are absolutely beautiful, in a very weird, left-brained mystical (if that's not a contradiction) way. I won't talk about them here, but I do encourage you to find out about them on your own.</w:t>
      </w:r>
    </w:p>
    <w:p>
      <w:pPr>
        <w:pStyle w:val="Blockquote"/>
        <w:rPr/>
      </w:pPr>
      <w:r>
        <w:rPr>
          <w:lang w:val="en-GB"/>
        </w:rPr>
        <w:t xml:space="preserve">However, before we can get to Art, we need a little more metaphysics. According to Aristotle, each object contained both </w:t>
      </w:r>
      <w:r>
        <w:rPr>
          <w:i/>
          <w:lang w:val="en-GB"/>
        </w:rPr>
        <w:t>substance</w:t>
      </w:r>
      <w:r>
        <w:rPr>
          <w:lang w:val="en-GB"/>
        </w:rPr>
        <w:t xml:space="preserve"> and </w:t>
      </w:r>
      <w:r>
        <w:rPr>
          <w:i/>
          <w:lang w:val="en-GB"/>
        </w:rPr>
        <w:t>privation</w:t>
      </w:r>
      <w:r>
        <w:rPr>
          <w:lang w:val="en-GB"/>
        </w:rPr>
        <w:t xml:space="preserve"> (what it is and what it ain't, also referred to as actuality and potentiality). For instance, my desk is currently not a tree (+desk, -tree), but at one time, that situation was reversed (+tree, -desk). This sort of change is going on all the time. Substance can be divided into primary and secondary substance, which refer to the individual object (matter), and the type of object which it is (form). In fact, any one object can be divided into four causes. These are: material cause (the stuff it's made of), efficient cause (the person who made it out of that stuff), formal cause (the form in which it participates), and final cause (the purpose for which it was constructed). The material cause of my desk is wood and plastic (particle board and fake marble veneer to be precise). The efficient cause would be harder to determine, but I would list it as a team of designers, a couple of large machines, and quite a few factory workers in addition to myself, who assembled the pieces. The formal cause is Cheap Desk, and the final cause is to keep my computer from having to sit on the floor. Of course, in addition to the common sense formal cause, every object has a more mystical one, in that it exists in order to be itself. It is the nature of the empirical world that the formal cause of any object is constantly in flux between substance and deprivation. In other words, everything is slowly ceasing to be what it is, and is becoming what it is not. In other words, my desk will someday stop being a desk and become a piece of trash to be set out by the curb, moving from (+Cheap Desk, -Trash) to (+Trash, - Cheap Desk).</w:t>
      </w:r>
    </w:p>
    <w:p>
      <w:pPr>
        <w:pStyle w:val="Blockquote"/>
        <w:rPr/>
      </w:pPr>
      <w:r>
        <w:rPr>
          <w:lang w:val="en-GB"/>
        </w:rPr>
        <w:t xml:space="preserve">Aristotle sees Art as imitative, but sees it as imitating essence, rather than accidence. Therefore, Art is actually higher on the chain than the empirical world, and elevates rather than lowers us. Of course, Art, like everything else, has a formal cause to which it must adhere, and the best art, like the best desk, is the one which most closely imitates, or participates in, its particular form. Aristotle wrote </w:t>
      </w:r>
      <w:r>
        <w:rPr>
          <w:i/>
          <w:lang w:val="en-GB"/>
        </w:rPr>
        <w:t>The Poetics</w:t>
      </w:r>
      <w:r>
        <w:rPr>
          <w:lang w:val="en-GB"/>
        </w:rPr>
        <w:t xml:space="preserve"> to describe the various forms of the various arts. We know he wrote several volumes, but his description of Tragedy is the only in depth exploration that we have.</w:t>
      </w:r>
    </w:p>
    <w:p>
      <w:pPr>
        <w:pStyle w:val="Blockquote"/>
        <w:rPr/>
      </w:pPr>
      <w:r>
        <w:rPr>
          <w:lang w:val="en-GB"/>
        </w:rPr>
        <w:t>Aristotle set a long trend by applying the techniques of natural science to Art and establishing a taxonomy of artistic forms. In keeping with his metaphysics, he describes tragedy in terms of its four causes. Its material cause is, in the grossest sense, words and gestures, though these can be broken down into plot, character, thought, diction, spectacle and song (Aristotle explains each of these at length). The formal cause is, naturally, Tragedy, which Aristotle defines as the presentation of action (as opposed to narration of action, which belongs to both epic and history). The efficient cause is the playwright, and the final cause (this is important) is the evocation of fear and pity for the purposes of purgation. In other words, Tragedy makes us feel bad things so that we can get those feelings out of our system.</w:t>
      </w:r>
    </w:p>
    <w:p>
      <w:pPr>
        <w:pStyle w:val="Blockquote"/>
        <w:rPr>
          <w:lang w:val="en-GB"/>
        </w:rPr>
      </w:pPr>
      <w:r>
        <w:rPr>
          <w:lang w:val="en-GB"/>
        </w:rPr>
        <w:t xml:space="preserve">You cannot escape the fact that Aristotle really likes the Oedipus plays. In fact, much of his description of Tragedy seems to have been directly inspired by Sophocles, though it also derives heavily from his metaphysics. Hence, Aristotle sees Oedipus as moving from his position as King to that of Pauper, much as my desk is moving toward becoming trash. All characters are moving from substance to privation, and the Tragedy has come to fruition when reversal (-King, +Pauper) has occurred. Aristotle also described the plot of Tragedy in such clear terms that children still learn the Aristotelian plot line in grade schools (exposition, rising action, climax and denouement, or falling action). </w:t>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sz w:val="24"/>
          <w:lang w:val="en-GB"/>
        </w:rPr>
      </w:pPr>
      <w:r>
        <w:rPr>
          <w:rFonts w:cs="Arial" w:ascii="Arial" w:hAnsi="Arial"/>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it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48:00Z</dcterms:created>
  <dc:creator>Berthold Schüßler</dc:creator>
  <dc:description/>
  <dc:language>en-US</dc:language>
  <cp:lastModifiedBy>Berthold Schüßler</cp:lastModifiedBy>
  <cp:lastPrinted>2003-01-23T07:11:00Z</cp:lastPrinted>
  <dcterms:modified xsi:type="dcterms:W3CDTF">2003-01-23T06:11:00Z</dcterms:modified>
  <cp:revision>4</cp:revision>
  <dc:subject/>
  <dc:title>Aristotle</dc:title>
</cp:coreProperties>
</file>