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turn the player on / off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n Player ein- /ausschalt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press a button (briefly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Taste (kurz) drück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hold a butt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Taste gedrückt halt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select a son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n Song auswähl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filename scrolls on the display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r Dateiname läuft über die Anzeig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display the elapsed ti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abgelaufene Zeit anzei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pause / continue playback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Wiedergabe unterbrechen / forsetz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fast forward / rewind the current track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n akutellen Titel vor- / zurückspul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access the men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ur Menüauswahl gelan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confirm a selec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Auswahl bestäti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skip the next / previous track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n nächsten / vorhergehenden Titel über</w:t>
              <w:softHyphen/>
              <w:t>sprin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adjust the volu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Lautstärke anpass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increase / decrease the volu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Lautstärke erhöhen / verringer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battery indicato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Batteriestandsanzeig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slide the battery compartment cover ope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n Deckel des Batteriefachs aufschieb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insert a battery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Batterie einle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pull the neck strap through the loo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as Trageband durch die Schlaufe zieh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plug the earphones into the jack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Kopfhörer in die Buchse steck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switch to voice recordin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ur Stimmaufzeichnung wechsel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install a drive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n Treiber installier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connect the player to the PC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n Player mit dem PC verbind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disconnect the playe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n Player abzieh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 transfer data to the player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aten auf den Player übertra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create a folde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n Ordner anle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navigate through folder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ich durch Ordner bewe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select the upper directory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as nächst höhere Verzeichnis auswähl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add a song to a playlis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n Titel zur Wiedergabeliste hinzufü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activate shuffle mod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Zufallswiedergabe aktivier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in)sufficient memory spa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(nicht) ausreichender Speicherplatz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erase tracks / file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itel / Dateien lösch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 HOLD mode the buttons are locked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m HOLD-Modus sind die Tasten gesperrt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cancel a mod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n Modus beend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fault / advanced setting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tandard- / erweiterte Einstellunge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 change the language of the user interface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Sprache der Benutzeroberfläche änder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upgrade the firmwar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Firmware aktualisier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"/>
      <w:spacing w:before="0" w:after="240"/>
      <w:jc w:val="center"/>
      <w:rPr>
        <w:rFonts w:ascii="Arial" w:hAnsi="Arial" w:cs="Arial"/>
      </w:rPr>
    </w:pPr>
    <w:r>
      <w:rPr>
        <w:rFonts w:cs="Arial" w:ascii="Arial" w:hAnsi="Arial"/>
      </w:rPr>
      <w:t>MP3-Play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Cs/>
      <w:sz w:val="4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120"/>
    </w:pPr>
    <w:rPr>
      <w:sz w:val="4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Kommentartext">
    <w:name w:val="Kommentartext"/>
    <w:basedOn w:val="Normal"/>
    <w:qFormat/>
    <w:pPr/>
    <w:rPr>
      <w:sz w:val="20"/>
      <w:lang w:val="en-GB"/>
    </w:rPr>
  </w:style>
  <w:style w:type="paragraph" w:styleId="Stoff">
    <w:name w:val="Stoff"/>
    <w:basedOn w:val="Normal"/>
    <w:next w:val="Normal"/>
    <w:qFormat/>
    <w:pPr>
      <w:spacing w:before="0" w:after="120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41:00Z</dcterms:created>
  <dc:creator>Jochen Lüders</dc:creator>
  <dc:description/>
  <cp:keywords/>
  <dc:language>en-US</dc:language>
  <cp:lastModifiedBy>Jochen Lüders</cp:lastModifiedBy>
  <cp:lastPrinted>2005-01-17T17:53:00Z</cp:lastPrinted>
  <dcterms:modified xsi:type="dcterms:W3CDTF">2006-02-19T15:04:00Z</dcterms:modified>
  <cp:revision>5</cp:revision>
  <dc:subject/>
  <dc:title>MP3-Player</dc:title>
</cp:coreProperties>
</file>